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编制说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工程名称：莆田市实验小学防水修缮工程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、建设地点：莆田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、工程专业：房屋建筑装饰工程安装工程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、工程类型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u w:val="single"/>
              </w:rPr>
              <w:t>莆田市实验小学防水修缮工程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、工期质量：合同工期    天；工程质量：合格工程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、工程特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建筑面积：总建筑面积为：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m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4" w:leader="none"/>
              </w:tabs>
              <w:spacing w:lineRule="auto" w:line="360"/>
              <w:ind w:left="-4" w:firstLine="54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层数及檐口高度：      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结构质式：钢筋混凝土框剪结构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基础类型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装饰情况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混凝土情况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编制范围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按照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设计图纸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编制范围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含室外工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编制依据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、图纸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业主提供的平面图等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、招标文件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 ;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、地质勘察报告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、计价计量规范：《房屋建筑与装饰工程工程量计算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854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、消耗量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构筑物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102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装配式建筑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103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～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市政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4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～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409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园林绿化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5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建设工程混凝土、砂浆等半成品配合比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及现行补充或调整文件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、费用定额：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版）及现行补充调整文件；其中，暂列金额：无；工程排污费：不计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、人材机价格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人工单价：按照《福建省住房和城乡建设厅关于发布建设工程人工预算单价的通知》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施工机械台班价格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福建省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年第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季度机械台班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材料价格：《福建工程造价信息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月）莆田市信息价。</w:t>
            </w:r>
          </w:p>
          <w:p>
            <w:pPr>
              <w:pStyle w:val="Normal"/>
              <w:autoSpaceDE w:val="false"/>
              <w:ind w:firstLine="112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品牌采用相近的同类价格计取，价格为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年全新的价格。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取费标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0" w:firstLine="432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项目类别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eastAsia="zh-CN"/>
              </w:rPr>
              <w:t>修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工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596" w:hanging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风险费率： 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596" w:hanging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缩短工程措施费：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596" w:hanging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优良工程增加费：无，合格工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845" w:hanging="1413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总承包管理费率：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845" w:hanging="1413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劳保费率：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845" w:hanging="1413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价格调节基金费率：不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1845" w:hanging="1413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税率：按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虑的施工方法与措施（仅供参考，投标人自行考虑方案、自主报价）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土方工程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基础工程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环境保护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混凝土模板及支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无 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脚手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外装饰吊篮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施工排水、降水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垂直运输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基础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；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检测：；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进出场及安拆费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材料二次搬运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其他特殊措施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未考虑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432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596" w:hanging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5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55:00Z</dcterms:created>
  <dc:creator>hk</dc:creator>
  <dc:description/>
  <dc:language>en-US</dc:language>
  <cp:lastModifiedBy>chen</cp:lastModifiedBy>
  <cp:lastPrinted>2017-08-21T15:30:00Z</cp:lastPrinted>
  <dcterms:modified xsi:type="dcterms:W3CDTF">2019-07-04T08:04:06Z</dcterms:modified>
  <cp:revision>4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