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：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莆田市实验小学</w:t>
      </w:r>
      <w:r>
        <w:rPr>
          <w:rFonts w:ascii="宋体" w:hAnsi="宋体" w:cs="宋体"/>
          <w:b/>
          <w:bCs/>
          <w:sz w:val="28"/>
          <w:szCs w:val="28"/>
        </w:rPr>
        <w:t>遴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内课后服务引入第三方社会机构项目</w:t>
      </w:r>
      <w:r>
        <w:rPr>
          <w:rFonts w:ascii="宋体" w:hAnsi="宋体" w:cs="宋体"/>
          <w:b/>
          <w:bCs/>
          <w:sz w:val="28"/>
          <w:szCs w:val="28"/>
        </w:rPr>
        <w:t>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音乐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长笛、单簧管双簧管、圆号、大提琴、小提琴基础班、小提琴提高班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4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4"/>
        <w:gridCol w:w="5190"/>
        <w:gridCol w:w="690"/>
        <w:gridCol w:w="788"/>
        <w:gridCol w:w="1638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31" w:firstLine="73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31" w:firstLine="73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能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民办非企业单位登记证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统一社会信用代码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业执照（经营范围具备能力）、</w:t>
            </w:r>
            <w:r>
              <w:rPr>
                <w:rFonts w:ascii="宋体" w:hAnsi="宋体" w:cs="宋体"/>
                <w:szCs w:val="21"/>
              </w:rPr>
              <w:t>办学许可证、企业法人或委托授权人有效证件。以上所有材料应加盖公章并保证真实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资配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聘任的专职、兼职教师应当具备《中华人民共和国教师法》规定的相应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为兼职，教师 必 须来源清晰。</w:t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老师需至少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及</w:t>
            </w:r>
            <w:r>
              <w:rPr>
                <w:rFonts w:ascii="宋体" w:hAnsi="宋体" w:cs="宋体"/>
                <w:szCs w:val="21"/>
              </w:rPr>
              <w:t>以上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化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研究生及以上文化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有相应工作经验或工作资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指导学生获得省级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市级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可以累加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参加各赛事所获得国家级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省级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市级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由教育部门或行政部门举办赛事所获得（省级或市级）及以上另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获得培训测评考官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获得教育研究中心研究员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获得相关部门颁分荣誉证书提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后服务</w:t>
            </w:r>
          </w:p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曾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莆田</w:t>
            </w:r>
            <w:r>
              <w:rPr>
                <w:rFonts w:ascii="宋体" w:hAnsi="宋体" w:cs="宋体"/>
                <w:szCs w:val="21"/>
              </w:rPr>
              <w:t>市范围内的中小学开展课后服务，服务学校达两所以上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两所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（含）为基本分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若服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所加</w:t>
            </w:r>
            <w:r>
              <w:rPr>
                <w:rFonts w:eastAsia="宋体"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可以累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莆田市实验小学</w:t>
      </w:r>
      <w:r>
        <w:rPr>
          <w:rFonts w:ascii="宋体" w:hAnsi="宋体" w:cs="宋体"/>
          <w:b/>
          <w:bCs/>
          <w:sz w:val="28"/>
          <w:szCs w:val="28"/>
        </w:rPr>
        <w:t>遴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内课后服务引入第三方社会机构项目</w:t>
      </w:r>
      <w:r>
        <w:rPr>
          <w:rFonts w:ascii="宋体" w:hAnsi="宋体" w:cs="宋体"/>
          <w:b/>
          <w:bCs/>
          <w:sz w:val="28"/>
          <w:szCs w:val="28"/>
        </w:rPr>
        <w:t>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体育类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围棋）</w:t>
      </w:r>
    </w:p>
    <w:tbl>
      <w:tblPr>
        <w:tblW w:w="102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4"/>
        <w:gridCol w:w="5190"/>
        <w:gridCol w:w="690"/>
        <w:gridCol w:w="788"/>
        <w:gridCol w:w="1486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31" w:firstLine="73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31" w:firstLine="73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能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民办非企业单位登记证书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统一社会信用代码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业执照（经营范围具备能力）、</w:t>
            </w:r>
            <w:r>
              <w:rPr>
                <w:rFonts w:ascii="宋体" w:hAnsi="宋体" w:cs="宋体"/>
                <w:szCs w:val="21"/>
              </w:rPr>
              <w:t>办学许可证、企业法人或委托授权人有效证件。以上所有材料应加盖公章并保证真实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资配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的专职、兼职教师应当具备《中华人民共和国教师法》规定的相应教师资格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为兼职，教师 必 须来源清晰。</w:t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</w:t>
            </w:r>
            <w:r>
              <w:rPr>
                <w:rFonts w:ascii="宋体" w:hAnsi="宋体" w:cs="宋体"/>
                <w:szCs w:val="21"/>
              </w:rPr>
              <w:t>老师需至少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及</w:t>
            </w:r>
            <w:r>
              <w:rPr>
                <w:rFonts w:ascii="宋体" w:hAnsi="宋体" w:cs="宋体"/>
                <w:szCs w:val="21"/>
              </w:rPr>
              <w:t>以上文化。有相应工作经验或工作资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获得一级裁判员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二级裁判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三级裁判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可以累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获得“中国围棋协会”业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段等级证书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段位等级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老师获得相关部门颁分荣誉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后服务</w:t>
            </w:r>
          </w:p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曾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莆田</w:t>
            </w:r>
            <w:r>
              <w:rPr>
                <w:rFonts w:ascii="宋体" w:hAnsi="宋体" w:cs="宋体"/>
                <w:szCs w:val="21"/>
              </w:rPr>
              <w:t>市范围内的中小学开展课后服务，服务学校达两所以上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两所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（含）为基本分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若服务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所加</w:t>
            </w:r>
            <w:r>
              <w:rPr>
                <w:rFonts w:eastAsia="宋体"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可以累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费用合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须低于市场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现场参加报价者</w:t>
            </w:r>
            <w:r>
              <w:rPr>
                <w:rFonts w:ascii="宋体" w:hAnsi="宋体" w:cs="宋体"/>
                <w:szCs w:val="21"/>
              </w:rPr>
              <w:t>，综合考虑师资、管理、研发难度、课程特色，按实际情况打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1" w:firstLine="6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731" w:firstLine="64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莆田市实验小学</w:t>
      </w:r>
      <w:r>
        <w:rPr>
          <w:rFonts w:ascii="宋体" w:hAnsi="宋体" w:cs="宋体"/>
          <w:b/>
          <w:bCs/>
          <w:sz w:val="28"/>
          <w:szCs w:val="28"/>
        </w:rPr>
        <w:t>遴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内课后服务引入第三方社会机构项目</w:t>
      </w:r>
      <w:r>
        <w:rPr>
          <w:rFonts w:ascii="宋体" w:hAnsi="宋体" w:cs="宋体"/>
          <w:b/>
          <w:bCs/>
          <w:sz w:val="28"/>
          <w:szCs w:val="28"/>
        </w:rPr>
        <w:t>评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体育类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象棋）</w:t>
      </w:r>
    </w:p>
    <w:tbl>
      <w:tblPr>
        <w:tblW w:w="102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4"/>
        <w:gridCol w:w="5190"/>
        <w:gridCol w:w="690"/>
        <w:gridCol w:w="788"/>
        <w:gridCol w:w="1486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评审内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731" w:right="0" w:firstLine="73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具体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-731" w:right="0" w:firstLine="73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资质能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办非企业单位登记证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统一社会信用代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营业执照（经营范围具备能力）、办学许可证、企业法人或委托授权人有效证件。以上所有材料应加盖公章并保证真实有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师资配备、办赛能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聘任的专职、兼职教师应当具备《中华人民共和国教师法》规定的相应的教学能力资格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若为兼职，教师 必 须来源清晰。</w:t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任教老师需至少有三年以上的相应工作经验或工作资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同市教育局及以上，㔹办过市级及以上的大型赛事至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（含）为基本分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任教老师获得“莆田市象棋协会”教练员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曾在莆田市范围内的中小学开展课后服务，服务学校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所以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费用合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须低于市场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现场参加报价者</w:t>
            </w:r>
            <w:r>
              <w:rPr>
                <w:rFonts w:ascii="宋体" w:hAnsi="宋体" w:cs="宋体"/>
                <w:szCs w:val="21"/>
              </w:rPr>
              <w:t>，综合考虑师资、管理、研发难度、课程特色，按实际情况打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-731" w:right="0" w:firstLine="6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2:00Z</dcterms:created>
  <dc:creator>徐志刚</dc:creator>
  <dc:description/>
  <dc:language>en-US</dc:language>
  <cp:lastModifiedBy>黑皮</cp:lastModifiedBy>
  <cp:lastPrinted>2024-03-29T08:14:00Z</cp:lastPrinted>
  <dcterms:modified xsi:type="dcterms:W3CDTF">2025-09-15T07:24:29Z</dcterms:modified>
  <cp:revision>6</cp:revision>
  <dc:subject/>
  <dc:title>江干区中小学食堂食品定点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A3953ADC4872B831D3525BE9EA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2OTdjMzE0N2I4NTM1YmU0MTgwYjM0OTcxYzA5YWYiLCJ1c2VySWQiOiI5MzczMDQ5MDcifQ==</vt:lpwstr>
  </property>
  <property fmtid="{D5CDD505-2E9C-101B-9397-08002B2CF9AE}" pid="5" name="commondata">
    <vt:lpwstr>commondata</vt:lpwstr>
  </property>
</Properties>
</file>